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4"/>
        <w:gridCol w:w="2977"/>
      </w:tblGrid>
      <w:tr>
        <w:trPr>
          <w:cantSplit w:val="true"/>
        </w:trPr>
        <w:tc>
          <w:tcPr>
            <w:tcW w:w="1049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caps/>
                <w:sz w:val="17"/>
                <w:szCs w:val="17"/>
              </w:rPr>
              <w:t>прием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в общественную организацию «Союз промышленников и предпринимателей Санкт-Петербурга»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i/>
                <w:sz w:val="17"/>
                <w:szCs w:val="17"/>
              </w:rPr>
              <w:t xml:space="preserve">12 апреля 2012 год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ru-RU"/>
              </w:rPr>
              <w:t>Еркулов Анатолий Станиславо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ЗАО «ЭкспоФору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i/>
                <w:sz w:val="17"/>
                <w:szCs w:val="17"/>
              </w:rPr>
              <w:t>представляет Алексеев Сергей Палович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количество сотрудников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58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направления деятельности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213" w:hanging="0"/>
              <w:contextualSpacing/>
              <w:jc w:val="both"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 xml:space="preserve">организация и проведение конгрессно-выставочных мероприятий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ru-RU"/>
              </w:rPr>
              <w:t>Колычев Илья Николае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ООО «Ресурсосбереж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количество сотрудников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7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направления деятельности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213" w:hanging="0"/>
              <w:contextualSpacing/>
              <w:jc w:val="both"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восстановление ресурсов;</w:t>
            </w:r>
          </w:p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213" w:hanging="0"/>
              <w:contextualSpacing/>
              <w:jc w:val="both"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переработка (использование) твердых бытовых отходов;</w:t>
            </w:r>
          </w:p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213" w:hanging="0"/>
              <w:contextualSpacing/>
              <w:jc w:val="both"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консалтинг в области переработки и использования отходов;</w:t>
            </w:r>
          </w:p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213" w:hanging="0"/>
              <w:contextualSpacing/>
              <w:jc w:val="both"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организация обращения с отходам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ru-RU"/>
              </w:rPr>
              <w:t xml:space="preserve">Кривцов Михаил Анатольевич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Северо-Западный окружной филиал ООО «Страховая Компания «Соглас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количество сотрудников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330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направления деятельности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240" w:after="0"/>
              <w:ind w:left="213" w:hanging="0"/>
              <w:contextualSpacing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страховани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ru-RU"/>
              </w:rPr>
              <w:t>Расковалов Владислав Льво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Санкт-Петербургское государственное бюджетное учреждение «Санкт-Петербургский межрегиональный ресурсный центр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количество сотрудников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72 челове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направления деятельности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240" w:after="0"/>
              <w:contextualSpacing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 Narrow" w:ascii="Arial Narrow" w:hAnsi="Arial Narrow"/>
                <w:sz w:val="17"/>
                <w:szCs w:val="17"/>
                <w:shd w:fill="FFFFFF" w:val="clear"/>
                <w:lang w:val="ru-RU"/>
              </w:rPr>
              <w:t xml:space="preserve">реализация Государственного плана подготовки управленческих кадров (Президентская программа подготовки управленческих кадров); 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0"/>
              <w:contextualSpacing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 Narrow" w:ascii="Arial Narrow" w:hAnsi="Arial Narrow"/>
                <w:sz w:val="17"/>
                <w:szCs w:val="17"/>
                <w:shd w:fill="FFFFFF" w:val="clear"/>
                <w:lang w:val="ru-RU"/>
              </w:rPr>
              <w:t xml:space="preserve">участие в различных региональных, федеральных и международных проектах в сфере образования для взрослых, 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0"/>
              <w:contextualSpacing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 Narrow" w:ascii="Arial Narrow" w:hAnsi="Arial Narrow"/>
                <w:sz w:val="17"/>
                <w:szCs w:val="17"/>
                <w:shd w:fill="FFFFFF" w:val="clear"/>
                <w:lang w:val="ru-RU"/>
              </w:rPr>
              <w:t>реализация программы подготовки, переподготовки и повышения квалификации кадров для промышленност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ru-RU"/>
              </w:rPr>
              <w:t>Филатов Сергей Ивано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Общественная организация Санкт-Петербурга Центр международного сотрудничества Санкт-Петербурга и Москвы «Две столиц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генеральный директор</w:t>
              <w:br/>
              <w:t>вице-президен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количество сотрудников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/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17 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направления деятельности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213" w:hanging="0"/>
              <w:contextualSpacing/>
              <w:jc w:val="both"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международное и межрегиональное сотрудничество Москвы и Санкт-Петербурга</w:t>
            </w:r>
          </w:p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213" w:hanging="0"/>
              <w:contextualSpacing/>
              <w:jc w:val="both"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привлечение инвестиций и новых технологий</w:t>
            </w:r>
          </w:p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213" w:hanging="0"/>
              <w:contextualSpacing/>
              <w:jc w:val="both"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корпоративное сотрудничество</w:t>
            </w:r>
          </w:p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213" w:hanging="0"/>
              <w:contextualSpacing/>
              <w:jc w:val="both"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организация выставок, конференций, семинаров, зарубежных стажировок, проведение презентаций предприятий в зарубежных странах</w:t>
            </w:r>
          </w:p>
        </w:tc>
      </w:tr>
    </w:tbl>
    <w:p>
      <w:pPr>
        <w:pStyle w:val="Normal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76"/>
        <w:gridCol w:w="3119"/>
      </w:tblGrid>
      <w:tr>
        <w:trPr>
          <w:cantSplit w:val="true"/>
        </w:trPr>
        <w:tc>
          <w:tcPr>
            <w:tcW w:w="1049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caps/>
                <w:sz w:val="17"/>
                <w:szCs w:val="17"/>
              </w:rPr>
              <w:t>прием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в Региональное объединение работодателей </w:t>
              <w:br/>
              <w:t>«Союз промышленников и предпринимателей Санкт-Петербурга»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i/>
                <w:sz w:val="17"/>
                <w:szCs w:val="17"/>
              </w:rPr>
              <w:t>12 апреля 2012 год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240" w:after="0"/>
              <w:ind w:left="497" w:hanging="360"/>
              <w:contextualSpacing/>
              <w:rPr>
                <w:rFonts w:ascii="Arial Narrow" w:hAnsi="Arial Narrow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ru-RU"/>
              </w:rPr>
              <w:t>ООО «Северо-Западный окружной филиал «Страховая компания «Согласие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Кривцов Михаил Анатоль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240" w:after="0"/>
              <w:ind w:left="497" w:hanging="360"/>
              <w:contextualSpacing/>
              <w:rPr>
                <w:rFonts w:ascii="Arial Narrow" w:hAnsi="Arial Narrow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ru-RU"/>
              </w:rPr>
              <w:t>Общественная организация Санкт-Петербурга Центр международного сотрудничества Санкт-Петербурга и Москвы «Две столиц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Романов Александр Петро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240" w:after="0"/>
              <w:ind w:left="497" w:hanging="360"/>
              <w:contextualSpacing/>
              <w:rPr>
                <w:rFonts w:ascii="Arial Narrow" w:hAnsi="Arial Narrow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ru-RU"/>
              </w:rPr>
              <w:t>ЗАО «ЭкспоФорум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Еркулов Анатолий Станиславо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генеральный директор</w:t>
            </w:r>
          </w:p>
        </w:tc>
      </w:tr>
    </w:tbl>
    <w:p>
      <w:pPr>
        <w:pStyle w:val="Normal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sectPr>
      <w:type w:val="nextPage"/>
      <w:pgSz w:w="11906" w:h="16838"/>
      <w:pgMar w:left="851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ain">
    <w:name w:val="mai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240" w:after="0"/>
      <w:jc w:val="right"/>
    </w:pPr>
    <w:rPr>
      <w:rFonts w:ascii="Baltica;Arial" w:hAnsi="Baltica;Arial" w:eastAsia="Batang;바탕" w:cs="Baltica;Arial"/>
      <w:sz w:val="16"/>
      <w:lang w:val="en-US"/>
    </w:rPr>
  </w:style>
  <w:style w:type="paragraph" w:styleId="Text2">
    <w:name w:val="text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2:00Z</dcterms:created>
  <dc:creator>Alexandre Katalov</dc:creator>
  <dc:description/>
  <dc:language>en-US</dc:language>
  <cp:lastModifiedBy>Ekaterina</cp:lastModifiedBy>
  <cp:lastPrinted>2012-04-12T11:08:00Z</cp:lastPrinted>
  <dcterms:modified xsi:type="dcterms:W3CDTF">2012-04-16T07:42:00Z</dcterms:modified>
  <cp:revision>2</cp:revision>
  <dc:subject/>
  <dc:title>ПРИЕМ</dc:title>
</cp:coreProperties>
</file>